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13385</wp:posOffset>
            </wp:positionV>
            <wp:extent cx="1257300" cy="658495"/>
            <wp:effectExtent l="0" t="0" r="0" b="0"/>
            <wp:wrapTight wrapText="bothSides">
              <wp:wrapPolygon edited="0">
                <wp:start x="15294" y="370"/>
                <wp:lineTo x="6382" y="482"/>
                <wp:lineTo x="4494" y="631"/>
                <wp:lineTo x="4494" y="1410"/>
                <wp:lineTo x="4358" y="1410"/>
                <wp:lineTo x="3522" y="2301"/>
                <wp:lineTo x="2840" y="3380"/>
                <wp:lineTo x="933" y="4345"/>
                <wp:lineTo x="700" y="4753"/>
                <wp:lineTo x="350" y="5385"/>
                <wp:lineTo x="97" y="6537"/>
                <wp:lineTo x="58" y="7577"/>
                <wp:lineTo x="155" y="8579"/>
                <wp:lineTo x="467" y="9768"/>
                <wp:lineTo x="1108" y="10659"/>
                <wp:lineTo x="1265" y="11662"/>
                <wp:lineTo x="1342" y="12702"/>
                <wp:lineTo x="1673" y="14782"/>
                <wp:lineTo x="1945" y="15786"/>
                <wp:lineTo x="2704" y="17866"/>
                <wp:lineTo x="3327" y="18869"/>
                <wp:lineTo x="4202" y="19909"/>
                <wp:lineTo x="4222" y="20094"/>
                <wp:lineTo x="5642" y="20948"/>
                <wp:lineTo x="5974" y="20948"/>
                <wp:lineTo x="16501" y="20948"/>
                <wp:lineTo x="16909" y="20948"/>
                <wp:lineTo x="18389" y="20094"/>
                <wp:lineTo x="18427" y="19909"/>
                <wp:lineTo x="19225" y="18943"/>
                <wp:lineTo x="20353" y="16826"/>
                <wp:lineTo x="20704" y="15786"/>
                <wp:lineTo x="20957" y="14782"/>
                <wp:lineTo x="21287" y="12702"/>
                <wp:lineTo x="21385" y="10845"/>
                <wp:lineTo x="21346" y="9768"/>
                <wp:lineTo x="21287" y="8579"/>
                <wp:lineTo x="21151" y="7577"/>
                <wp:lineTo x="20976" y="6723"/>
                <wp:lineTo x="20957" y="6462"/>
                <wp:lineTo x="20314" y="4494"/>
                <wp:lineTo x="19809" y="3453"/>
                <wp:lineTo x="19225" y="2376"/>
                <wp:lineTo x="18622" y="1410"/>
                <wp:lineTo x="21424" y="482"/>
                <wp:lineTo x="21424" y="370"/>
                <wp:lineTo x="15294" y="37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554990</wp:posOffset>
            </wp:positionV>
            <wp:extent cx="1028700" cy="717550"/>
            <wp:effectExtent l="0" t="0" r="0" b="0"/>
            <wp:wrapTight wrapText="bothSides">
              <wp:wrapPolygon edited="0">
                <wp:start x="-151" y="0"/>
                <wp:lineTo x="-151" y="21380"/>
                <wp:lineTo x="21600" y="21380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865</wp:posOffset>
                </wp:positionH>
                <wp:positionV relativeFrom="paragraph">
                  <wp:posOffset>-212090</wp:posOffset>
                </wp:positionV>
                <wp:extent cx="4114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GA CALCIO UI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6.7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GA CALCIO U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pacing w:val="86"/>
        </w:rPr>
      </w:pPr>
      <w:r>
        <w:rPr>
          <w:spacing w:val="86"/>
        </w:rPr>
        <w:t>CAMPIONATO TERRITORIALE DI CALCIO</w:t>
      </w:r>
    </w:p>
    <w:p>
      <w:pPr>
        <w:pStyle w:val="Normal"/>
        <w:rPr>
          <w:spacing w:val="86"/>
          <w:lang w:val="en-US" w:eastAsia="en-US"/>
        </w:rPr>
      </w:pPr>
      <w:r>
        <w:rPr>
          <w:spacing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95885</wp:posOffset>
                </wp:positionV>
                <wp:extent cx="622681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962"/>
                                <w:tab w:val="left" w:pos="5954" w:leader="underscore"/>
                                <w:tab w:val="left" w:pos="9498" w:leader="underscore"/>
                              </w:tabs>
                              <w:spacing w:before="2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ZIONE</w:t>
                              <w:tab/>
                              <w:t>MAGLIA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962"/>
                                <w:tab w:val="left" w:pos="6804" w:leader="underscore"/>
                                <w:tab w:val="left" w:pos="9498" w:leader="underscor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MPIONATO  </w:t>
                            </w:r>
                            <w:r>
                              <w:rPr>
                                <w:rFonts w:cs="Tahoma"/>
                                <w:sz w:val="22"/>
                              </w:rPr>
                              <w:t>Calcio a 5 Giovanile</w:t>
                            </w:r>
                            <w:r>
                              <w:rPr>
                                <w:sz w:val="22"/>
                              </w:rPr>
                              <w:t xml:space="preserve">         CATEGORIA  ____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962"/>
                                <w:tab w:val="left" w:pos="2977" w:leader="underscore"/>
                                <w:tab w:val="left" w:pos="7938" w:leader="underscore"/>
                                <w:tab w:val="left" w:pos="9498" w:leader="underscor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RA DEL</w:t>
                              <w:tab/>
                              <w:t>DISPUTATA A</w:t>
                              <w:tab/>
                              <w:t>O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87.1pt;mso-wrap-distance-left:9.05pt;mso-wrap-distance-right:9.05pt;mso-wrap-distance-top:0pt;mso-wrap-distance-bottom:0pt;margin-top:7.55pt;mso-position-vertical-relative:text;margin-left:-6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962"/>
                          <w:tab w:val="left" w:pos="5954" w:leader="underscore"/>
                          <w:tab w:val="left" w:pos="9498" w:leader="underscore"/>
                        </w:tabs>
                        <w:spacing w:before="2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ZIONE</w:t>
                        <w:tab/>
                        <w:t>MAGLIA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4962"/>
                          <w:tab w:val="left" w:pos="6804" w:leader="underscore"/>
                          <w:tab w:val="left" w:pos="9498" w:leader="underscor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MPIONATO  </w:t>
                      </w:r>
                      <w:r>
                        <w:rPr>
                          <w:rFonts w:cs="Tahoma"/>
                          <w:sz w:val="22"/>
                        </w:rPr>
                        <w:t>Calcio a 5 Giovanile</w:t>
                      </w:r>
                      <w:r>
                        <w:rPr>
                          <w:sz w:val="22"/>
                        </w:rPr>
                        <w:t xml:space="preserve">         CATEGORIA  __________________</w:t>
                      </w:r>
                    </w:p>
                    <w:p>
                      <w:pPr>
                        <w:pStyle w:val="Heading1"/>
                        <w:tabs>
                          <w:tab w:val="clear" w:pos="4962"/>
                          <w:tab w:val="left" w:pos="2977" w:leader="underscore"/>
                          <w:tab w:val="left" w:pos="7938" w:leader="underscore"/>
                          <w:tab w:val="left" w:pos="9498" w:leader="underscor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ARA DEL</w:t>
                        <w:tab/>
                        <w:t>DISPUTATA A</w:t>
                        <w:tab/>
                        <w:t>O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-191770</wp:posOffset>
                </wp:positionV>
                <wp:extent cx="48463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-15.1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0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E OSPITA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rPr/>
            </w:pPr>
            <w:r>
              <w:rPr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E OSPIT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609" w:leader="underscore"/>
              </w:tabs>
              <w:rPr/>
            </w:pPr>
            <w:r>
              <w:rPr/>
              <w:tab/>
            </w:r>
          </w:p>
        </w:tc>
      </w:tr>
    </w:tbl>
    <w:p>
      <w:pPr>
        <w:pStyle w:val="Didascalia"/>
        <w:spacing w:before="120" w:after="120"/>
        <w:rPr/>
      </w:pPr>
      <w:r>
        <w:rPr/>
        <w:t>TESSERATI AMMESSI SUL TERRENO DI GI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6670</wp:posOffset>
                </wp:positionV>
                <wp:extent cx="48463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.8pt;mso-wrap-distance-left:9.05pt;mso-wrap-distance-right:9.05pt;mso-wrap-distance-top:0pt;mso-wrap-distance-bottom:0pt;margin-top:2.1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850"/>
        <w:gridCol w:w="2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</w:rPr>
              <w:t xml:space="preserve">TESSE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nnod’et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5.05pt;margin-top:148.55pt;width:296.45pt;height:10pt;mso-wrap-style:none;v-text-anchor:middle;rotation:90" type="_x0000_t136">
                  <v:path textpathok="t"/>
                  <v:textpath on="t" fitshape="t" string="Distinta di gara consegnata alle ore________" style="font-family:&quot;Verdan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24"/>
              </w:rPr>
              <w:t>DOCUMENTO</w:t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Didascalia"/>
        <w:rPr/>
      </w:pPr>
      <w:r>
        <w:rPr/>
        <w:t>DIRIGENTI AMMESSI IN CAMP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850"/>
        <w:gridCol w:w="2192"/>
      </w:tblGrid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379" w:leader="underscore"/>
          <w:tab w:val="left" w:pos="9639" w:leader="underscore"/>
        </w:tabs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IGENTE RESPOSABIL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RETTORE DI GAR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FIRM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FIRMA</w:t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32080</wp:posOffset>
                      </wp:positionV>
                      <wp:extent cx="429768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vertAlign w:val="subscript"/>
                                    </w:rPr>
                                    <w:t>NON COMPILARE LA ZONA SOTTOS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21.6pt;mso-wrap-distance-left:9.05pt;mso-wrap-distance-right:9.05pt;mso-wrap-distance-top:0pt;mso-wrap-distance-bottom:0pt;margin-top:10.4pt;mso-position-vertical-relative:text;margin-left:7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NON COMPILARE LA ZONA SOTTOS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096" w:leader="underscore"/>
        <w:tab w:val="right" w:pos="9638" w:leader="underscore"/>
      </w:tabs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</wp:posOffset>
              </wp:positionH>
              <wp:positionV relativeFrom="paragraph">
                <wp:posOffset>-125095</wp:posOffset>
              </wp:positionV>
              <wp:extent cx="6226810" cy="2832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96" w:leader="underscore"/>
                              <w:tab w:val="left" w:pos="9498" w:leader="underscor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RITIRA I DOCUMENTI IL SIG.</w:t>
                            <w:tab/>
                            <w:t>FIRMA</w:t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</w:rPr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3pt;height:22.3pt;mso-wrap-distance-left:9.05pt;mso-wrap-distance-right:9.05pt;mso-wrap-distance-top:0pt;mso-wrap-distance-bottom:0pt;margin-top:-9.85pt;mso-position-vertical-relative:text;margin-left:-6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6096" w:leader="underscore"/>
                        <w:tab w:val="left" w:pos="9498" w:leader="underscor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RITIRA I DOCUMENTI IL SIG.</w:t>
                      <w:tab/>
                      <w:t>FIRMA</w:t>
                      <w:tab/>
                      <w:tab/>
                    </w:r>
                    <w:r>
                      <w:rPr>
                        <w:rFonts w:cs="Verdana" w:ascii="Verdana" w:hAnsi="Verdana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underscore"/>
        <w:tab w:val="left" w:pos="9498" w:leader="underscore"/>
      </w:tabs>
      <w:spacing w:before="240" w:after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5:00Z</dcterms:created>
  <dc:creator>Vale</dc:creator>
  <dc:description/>
  <cp:keywords/>
  <dc:language>en-US</dc:language>
  <cp:lastModifiedBy>Valzano Ferruccio</cp:lastModifiedBy>
  <cp:lastPrinted>2002-05-01T20:51:00Z</cp:lastPrinted>
  <dcterms:modified xsi:type="dcterms:W3CDTF">2007-02-24T09:11:00Z</dcterms:modified>
  <cp:revision>7</cp:revision>
  <dc:subject/>
  <dc:title>LEGA CALCIO UISP PIEMONTE</dc:title>
</cp:coreProperties>
</file>