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rPr>
          <w:sz w:val="48"/>
        </w:rPr>
      </w:pPr>
      <w:r>
        <w:rPr>
          <w:sz w:val="48"/>
        </w:rPr>
        <w:t>DICHIARAZIONI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480"/>
        <w:rPr>
          <w:sz w:val="36"/>
          <w:u w:val="single"/>
        </w:rPr>
      </w:pPr>
      <w:r>
        <w:rPr>
          <w:sz w:val="36"/>
          <w:u w:val="single"/>
        </w:rPr>
        <w:t>TUTELA SANITARIA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379" w:leader="underscore"/>
        </w:tabs>
        <w:spacing w:lineRule="auto" w:line="360"/>
        <w:jc w:val="both"/>
        <w:rPr/>
      </w:pPr>
      <w:r>
        <w:rPr>
          <w:szCs w:val="28"/>
        </w:rPr>
        <w:t>Il sottoscritto</w:t>
        <w:tab/>
        <w:t>in qualità di presidente dell’associazione</w:t>
        <w:tab/>
        <w:t xml:space="preserve">dichiara che, al momento dell’inizio dell’attività ufficiale, tutti gli atleti che prenderanno parte alle gare, saranno in possesso di documentazione attestante l’idoneità </w:t>
      </w:r>
      <w:r>
        <w:rPr>
          <w:szCs w:val="28"/>
          <w:u w:val="single"/>
        </w:rPr>
        <w:t>medico sportiva</w:t>
      </w:r>
      <w:r>
        <w:rPr>
          <w:szCs w:val="28"/>
        </w:rPr>
        <w:t xml:space="preserve"> all’attività agonistica ai sensi del D.M 18/2/82 e circolare 31/1/83.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379" w:leader="underscore"/>
        </w:tabs>
        <w:spacing w:lineRule="auto" w:line="360"/>
        <w:jc w:val="both"/>
        <w:rPr/>
      </w:pPr>
      <w:r>
        <w:rPr>
          <w:szCs w:val="28"/>
        </w:rPr>
        <w:t>(I contravventori verranno perseguiti con quanto previsto dall’Art. 110 R.D.-N.G.)</w:t>
      </w:r>
    </w:p>
    <w:p>
      <w:pPr>
        <w:pStyle w:val="Corpodeltesto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3402" w:leader="underscore"/>
          <w:tab w:val="left" w:pos="6096" w:leader="none"/>
          <w:tab w:val="left" w:pos="10206" w:leader="underscore"/>
        </w:tabs>
        <w:spacing w:lineRule="auto" w:line="360"/>
        <w:jc w:val="both"/>
        <w:rPr/>
      </w:pPr>
      <w:r>
        <w:rPr/>
        <w:t>Data</w:t>
        <w:tab/>
        <w:tab/>
        <w:t>Firma</w:t>
        <w:tab/>
      </w:r>
    </w:p>
    <w:p>
      <w:pPr>
        <w:pStyle w:val="Subtitle"/>
        <w:tabs>
          <w:tab w:val="clear" w:pos="709"/>
          <w:tab w:val="left" w:pos="6379" w:leader="underscore"/>
        </w:tabs>
        <w:spacing w:lineRule="auto" w:line="360" w:before="480" w:after="480"/>
        <w:rPr>
          <w:sz w:val="16"/>
        </w:rPr>
      </w:pPr>
      <w:r>
        <w:rPr>
          <w:sz w:val="16"/>
        </w:rPr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379" w:leader="underscore"/>
        </w:tabs>
        <w:spacing w:lineRule="auto" w:line="360"/>
        <w:rPr>
          <w:sz w:val="36"/>
        </w:rPr>
      </w:pPr>
      <w:r>
        <w:rPr>
          <w:sz w:val="36"/>
        </w:rPr>
        <w:t>TRATTAMENTO DATI ASSOCIAZIONE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379" w:leader="underscore"/>
        </w:tabs>
        <w:spacing w:lineRule="auto" w:line="360"/>
        <w:jc w:val="both"/>
        <w:rPr>
          <w:spacing w:val="-2"/>
          <w:szCs w:val="28"/>
        </w:rPr>
      </w:pPr>
      <w:r>
        <w:rPr>
          <w:spacing w:val="-2"/>
          <w:szCs w:val="28"/>
        </w:rPr>
        <w:t>Il sottoscritto</w:t>
        <w:tab/>
        <w:t>in qualità di presidente dell’associazione</w:t>
        <w:tab/>
        <w:t>autorizza la lega calcio UISP a pubblicare sul comunicato ufficiale i dati relativi al recapito dell’Associazione, rilevabili sul modulo di preiscrizione, al fine di facilitare le comunicazioni tra le associazioni affiliate al campionato UISP.</w:t>
      </w:r>
    </w:p>
    <w:p>
      <w:pPr>
        <w:pStyle w:val="Corpodeltesto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3402" w:leader="underscore"/>
          <w:tab w:val="left" w:pos="6096" w:leader="none"/>
          <w:tab w:val="left" w:pos="10206" w:leader="underscore"/>
        </w:tabs>
        <w:spacing w:lineRule="auto" w:line="360" w:before="480" w:after="4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819150</wp:posOffset>
            </wp:positionV>
            <wp:extent cx="1334135" cy="698500"/>
            <wp:effectExtent l="0" t="0" r="0" b="0"/>
            <wp:wrapTight wrapText="bothSides">
              <wp:wrapPolygon edited="0">
                <wp:start x="15294" y="407"/>
                <wp:lineTo x="6285" y="482"/>
                <wp:lineTo x="4494" y="593"/>
                <wp:lineTo x="4494" y="1373"/>
                <wp:lineTo x="4280" y="1485"/>
                <wp:lineTo x="3541" y="2228"/>
                <wp:lineTo x="2938" y="3268"/>
                <wp:lineTo x="1167" y="4234"/>
                <wp:lineTo x="817" y="4604"/>
                <wp:lineTo x="467" y="5125"/>
                <wp:lineTo x="175" y="6053"/>
                <wp:lineTo x="58" y="7131"/>
                <wp:lineTo x="78" y="8171"/>
                <wp:lineTo x="233" y="9136"/>
                <wp:lineTo x="272" y="9248"/>
                <wp:lineTo x="680" y="10103"/>
                <wp:lineTo x="1226" y="11068"/>
                <wp:lineTo x="1284" y="12071"/>
                <wp:lineTo x="1381" y="13037"/>
                <wp:lineTo x="1537" y="14002"/>
                <wp:lineTo x="1731" y="14968"/>
                <wp:lineTo x="1984" y="15934"/>
                <wp:lineTo x="2743" y="17866"/>
                <wp:lineTo x="3288" y="18831"/>
                <wp:lineTo x="4047" y="19834"/>
                <wp:lineTo x="4086" y="19946"/>
                <wp:lineTo x="5389" y="20800"/>
                <wp:lineTo x="5993" y="20986"/>
                <wp:lineTo x="16501" y="20986"/>
                <wp:lineTo x="17260" y="20800"/>
                <wp:lineTo x="18505" y="19946"/>
                <wp:lineTo x="18544" y="19834"/>
                <wp:lineTo x="19263" y="18906"/>
                <wp:lineTo x="20314" y="16900"/>
                <wp:lineTo x="20626" y="15934"/>
                <wp:lineTo x="20899" y="14968"/>
                <wp:lineTo x="21074" y="14040"/>
                <wp:lineTo x="21074" y="14002"/>
                <wp:lineTo x="21249" y="13037"/>
                <wp:lineTo x="21404" y="11068"/>
                <wp:lineTo x="21404" y="10103"/>
                <wp:lineTo x="21249" y="8171"/>
                <wp:lineTo x="20899" y="6239"/>
                <wp:lineTo x="20568" y="5199"/>
                <wp:lineTo x="20198" y="4234"/>
                <wp:lineTo x="19712" y="3194"/>
                <wp:lineTo x="19244" y="2413"/>
                <wp:lineTo x="18544" y="1559"/>
                <wp:lineTo x="18311" y="1373"/>
                <wp:lineTo x="21424" y="482"/>
                <wp:lineTo x="21424" y="407"/>
                <wp:lineTo x="15294" y="4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</w:t>
        <w:tab/>
        <w:tab/>
        <w:t>Firma</w:t>
        <w:tab/>
      </w:r>
    </w:p>
    <w:p>
      <w:pPr>
        <w:pStyle w:val="Subtitle"/>
        <w:tabs>
          <w:tab w:val="clear" w:pos="709"/>
          <w:tab w:val="left" w:pos="6379" w:leader="underscore"/>
        </w:tabs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Allegato3 Dichiarazioni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underscore"/>
      </w:tabs>
      <w:spacing w:before="360" w:after="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54:00Z</dcterms:created>
  <dc:creator>Anna &amp; Vale</dc:creator>
  <dc:description/>
  <dc:language>en-US</dc:language>
  <cp:lastModifiedBy>xxx</cp:lastModifiedBy>
  <dcterms:modified xsi:type="dcterms:W3CDTF">2004-07-08T07:54:00Z</dcterms:modified>
  <cp:revision>2</cp:revision>
  <dc:subject/>
  <dc:title>DICHIARAZIONI</dc:title>
</cp:coreProperties>
</file>