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601" w:leader="none"/>
        </w:tabs>
        <w:spacing w:before="0" w:after="1320"/>
        <w:ind w:righ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36195</wp:posOffset>
                </wp:positionV>
                <wp:extent cx="9601200" cy="114300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1143000"/>
                          <a:chOff x="0" y="0"/>
                          <a:chExt cx="9601200" cy="1143000"/>
                        </a:xfrm>
                      </wpg:grpSpPr>
                      <wpg:grpSp>
                        <wpg:cNvGrpSpPr/>
                        <wpg:grpSpPr>
                          <a:xfrm>
                            <a:off x="1600200" y="0"/>
                            <a:ext cx="8001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10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50"/>
                                    <w:szCs w:val="40"/>
                                    <w:caps/>
                                    <w:rFonts w:ascii="Century Gothic" w:hAnsi="Century Gothic" w:eastAsia="Times New Roman" w:cs="Tahoma"/>
                                    <w:color w:val="auto"/>
                                    <w:lang w:val="it-IT" w:bidi="ar-SA"/>
                                  </w:rPr>
                                  <w:t xml:space="preserve">Modulo richiesta tesseraMENTO CALCIO UISP </w:t>
                                </w:r>
                              </w:p>
                              <w:p>
                                <w:pPr>
                                  <w:tabs>
                                    <w:tab w:val="left" w:pos="6804" w:leader="underscore"/>
                                    <w:tab w:val="left" w:pos="9639" w:leader="underscore"/>
                                    <w:tab w:val="left" w:pos="12333" w:leader="underscor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 w:val="false"/>
                                    <w:caps w:val="false"/>
                                    <w:rFonts w:ascii="Century Gothic" w:hAnsi="Century Gothic" w:eastAsia="Times New Roman" w:cs="Tahoma"/>
                                    <w:color w:val="auto"/>
                                    <w:lang w:val="it-IT" w:bidi="ar-SA"/>
                                  </w:rPr>
                                  <w:t xml:space="preserve">ASSOCIAZIONE SPORTIVA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 w:val="false"/>
                                    <w:caps w:val="false"/>
                                    <w:rFonts w:ascii="Century Gothic" w:hAnsi="Century Gothic" w:eastAsia="Times New Roman" w:cs="Tahom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 w:val="false"/>
                                    <w:caps w:val="false"/>
                                    <w:rFonts w:ascii="Century Gothic" w:hAnsi="Century Gothic" w:eastAsia="Times New Roman" w:cs="Tahoma"/>
                                    <w:color w:val="auto"/>
                                    <w:lang w:val="it-IT" w:bidi="ar-SA"/>
                                  </w:rPr>
                                  <w:t>DISCIPLI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 w:val="false"/>
                                    <w:caps w:val="false"/>
                                    <w:rFonts w:ascii="Century Gothic" w:hAnsi="Century Gothic" w:eastAsia="Times New Roman" w:cs="Tahom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 w:val="false"/>
                                    <w:caps w:val="false"/>
                                    <w:rFonts w:ascii="Century Gothic" w:hAnsi="Century Gothic" w:eastAsia="Times New Roman" w:cs="Tahoma"/>
                                    <w:color w:val="auto"/>
                                    <w:lang w:val="it-IT" w:bidi="ar-SA"/>
                                  </w:rPr>
                                  <w:t>CATEGORI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 w:val="false"/>
                                    <w:caps w:val="false"/>
                                    <w:rFonts w:ascii="Century Gothic" w:hAnsi="Century Gothic" w:eastAsia="Times New Roman" w:cs="Tahom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 w:val="false"/>
                                    <w:caps w:val="false"/>
                                    <w:rFonts w:ascii="Century Gothic" w:hAnsi="Century Gothic" w:eastAsia="Times New Roman" w:cs="Tahoma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694" w:leader="underscore"/>
                                    <w:tab w:val="left" w:pos="6804" w:leader="none"/>
                                    <w:tab w:val="left" w:pos="9356" w:leader="underscor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ahoma"/>
                                    <w:color w:val="auto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ahom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ahom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ahoma"/>
                                    <w:color w:val="auto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ahoma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0" y="5716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cs="Century Gothic" w:ascii="Century Gothic" w:hAnsi="Century Gothic"/>
                                    <w:color w:val="auto"/>
                                    <w:lang w:val="it-IT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0" y="5716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cs="Century Gothic" w:ascii="Century Gothic" w:hAnsi="Century Gothic"/>
                                    <w:color w:val="auto"/>
                                    <w:lang w:val="it-IT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360"/>
                            <a:ext cx="15746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2.85pt;width:756pt;height:90pt" coordorigin="-220,-57" coordsize="15120,1800">
                <v:group id="shape_0" style="position:absolute;left:2300;top:-57;width:12600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00;top:-57;width:125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50"/>
                              <w:szCs w:val="40"/>
                              <w:caps/>
                              <w:rFonts w:ascii="Century Gothic" w:hAnsi="Century Gothic" w:eastAsia="Times New Roman" w:cs="Tahoma"/>
                              <w:color w:val="auto"/>
                              <w:lang w:val="it-IT" w:bidi="ar-SA"/>
                            </w:rPr>
                            <w:t xml:space="preserve">Modulo richiesta tesseraMENTO CALCIO UISP </w:t>
                          </w:r>
                        </w:p>
                        <w:p>
                          <w:pPr>
                            <w:tabs>
                              <w:tab w:val="left" w:pos="6804" w:leader="underscore"/>
                              <w:tab w:val="left" w:pos="9639" w:leader="underscore"/>
                              <w:tab w:val="left" w:pos="12333" w:leader="underscor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 w:val="false"/>
                              <w:caps w:val="false"/>
                              <w:rFonts w:ascii="Century Gothic" w:hAnsi="Century Gothic" w:eastAsia="Times New Roman" w:cs="Tahoma"/>
                              <w:color w:val="auto"/>
                              <w:lang w:val="it-IT" w:bidi="ar-SA"/>
                            </w:rPr>
                            <w:t xml:space="preserve">ASSOCIAZIONE SPORTIVA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 w:val="false"/>
                              <w:caps w:val="false"/>
                              <w:rFonts w:ascii="Century Gothic" w:hAnsi="Century Gothic" w:eastAsia="Times New Roman" w:cs="Tahom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 w:val="false"/>
                              <w:caps w:val="false"/>
                              <w:rFonts w:ascii="Century Gothic" w:hAnsi="Century Gothic" w:eastAsia="Times New Roman" w:cs="Tahoma"/>
                              <w:color w:val="auto"/>
                              <w:lang w:val="it-IT" w:bidi="ar-SA"/>
                            </w:rPr>
                            <w:t>DISCIPLI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 w:val="false"/>
                              <w:caps w:val="false"/>
                              <w:rFonts w:ascii="Century Gothic" w:hAnsi="Century Gothic" w:eastAsia="Times New Roman" w:cs="Tahom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 w:val="false"/>
                              <w:caps w:val="false"/>
                              <w:rFonts w:ascii="Century Gothic" w:hAnsi="Century Gothic" w:eastAsia="Times New Roman" w:cs="Tahoma"/>
                              <w:color w:val="auto"/>
                              <w:lang w:val="it-IT" w:bidi="ar-SA"/>
                            </w:rPr>
                            <w:t>CATEGORI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 w:val="false"/>
                              <w:caps w:val="false"/>
                              <w:rFonts w:ascii="Century Gothic" w:hAnsi="Century Gothic" w:eastAsia="Times New Roman" w:cs="Tahom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 w:val="false"/>
                              <w:caps w:val="false"/>
                              <w:rFonts w:ascii="Century Gothic" w:hAnsi="Century Gothic" w:eastAsia="Times New Roman" w:cs="Tahoma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tabs>
                              <w:tab w:val="left" w:pos="2694" w:leader="underscore"/>
                              <w:tab w:val="left" w:pos="6804" w:leader="none"/>
                              <w:tab w:val="left" w:pos="9356" w:leader="underscore"/>
                            </w:tabs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ahoma"/>
                              <w:color w:val="auto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ahom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ahom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ahoma"/>
                              <w:color w:val="auto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ahoma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80;top:843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cs="Century Gothic" w:ascii="Century Gothic" w:hAnsi="Century Gothic"/>
                              <w:color w:val="auto"/>
                              <w:lang w:val="it-IT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0;top:843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cs="Century Gothic" w:ascii="Century Gothic" w:hAnsi="Century Gothic"/>
                              <w:color w:val="auto"/>
                              <w:lang w:val="it-IT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0;top:0;width:2479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 PRESIDENTE DELL’ASSOCIAZIONE RICHIEDE IL TESSERAMENTO DEI SEGUENTI ATLETI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0"/>
        <w:gridCol w:w="1134"/>
        <w:gridCol w:w="1871"/>
        <w:gridCol w:w="3402"/>
        <w:gridCol w:w="1855"/>
        <w:gridCol w:w="745"/>
        <w:gridCol w:w="746"/>
        <w:gridCol w:w="542"/>
        <w:gridCol w:w="543"/>
        <w:gridCol w:w="543"/>
      </w:tblGrid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r</w:t>
            </w:r>
          </w:p>
        </w:tc>
        <w:tc>
          <w:tcPr>
            <w:tcW w:w="30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GNOME NOM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  <w:spacing w:val="-14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pacing w:val="-14"/>
                <w:sz w:val="24"/>
                <w:szCs w:val="24"/>
              </w:rPr>
              <w:t>DATA DI NASCITA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UOGO DI NASCITA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IRIZZO</w:t>
            </w:r>
          </w:p>
        </w:tc>
        <w:tc>
          <w:tcPr>
            <w:tcW w:w="18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ALITÀ</w:t>
            </w:r>
          </w:p>
        </w:tc>
        <w:tc>
          <w:tcPr>
            <w:tcW w:w="14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ALIFICA</w:t>
            </w:r>
          </w:p>
        </w:tc>
        <w:tc>
          <w:tcPr>
            <w:tcW w:w="16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SSERA TIPO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ATLDIRABB129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ATL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DIR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right="57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B1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35135</wp:posOffset>
                      </wp:positionH>
                      <wp:positionV relativeFrom="page">
                        <wp:posOffset>61023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8.05pt;mso-position-vertical-relative:page;margin-left:735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678035</wp:posOffset>
                      </wp:positionH>
                      <wp:positionV relativeFrom="page">
                        <wp:posOffset>610235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8.05pt;mso-position-vertical-relative:page;margin-left:762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207645</wp:posOffset>
                </wp:positionV>
                <wp:extent cx="5222875" cy="452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underscor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FIRM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5.65pt;mso-wrap-distance-left:9.05pt;mso-wrap-distance-right:9.05pt;mso-wrap-distance-top:0pt;mso-wrap-distance-bottom:0pt;margin-top:16.3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371" w:leader="underscor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FIRM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021" w:right="1021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Allegato 2 distinta atleti da tesser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hyphen"/>
        <w:tab w:val="left" w:pos="7655" w:leader="none"/>
        <w:tab w:val="left" w:pos="10490" w:leader="hyphen"/>
      </w:tabs>
      <w:outlineLvl w:val="1"/>
    </w:pPr>
    <w:rPr>
      <w:rFonts w:ascii="Trebuchet MS" w:hAnsi="Trebuchet MS" w:cs="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rFonts w:ascii="Tahoma" w:hAnsi="Tahoma" w:cs="Tahoma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28:00Z</dcterms:created>
  <dc:creator>Anna &amp; Vale</dc:creator>
  <dc:description/>
  <dc:language>en-US</dc:language>
  <cp:lastModifiedBy>xxx</cp:lastModifiedBy>
  <cp:lastPrinted>2004-07-08T10:28:00Z</cp:lastPrinted>
  <dcterms:modified xsi:type="dcterms:W3CDTF">2004-07-08T08:30:00Z</dcterms:modified>
  <cp:revision>5</cp:revision>
  <dc:subject/>
  <dc:title/>
</cp:coreProperties>
</file>