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635</wp:posOffset>
            </wp:positionV>
            <wp:extent cx="2286000" cy="1196975"/>
            <wp:effectExtent l="0" t="0" r="0" b="0"/>
            <wp:wrapTight wrapText="bothSides">
              <wp:wrapPolygon edited="0">
                <wp:start x="15294" y="407"/>
                <wp:lineTo x="6285" y="482"/>
                <wp:lineTo x="4494" y="593"/>
                <wp:lineTo x="4494" y="1373"/>
                <wp:lineTo x="4280" y="1485"/>
                <wp:lineTo x="3541" y="2228"/>
                <wp:lineTo x="2938" y="3268"/>
                <wp:lineTo x="1167" y="4234"/>
                <wp:lineTo x="817" y="4604"/>
                <wp:lineTo x="467" y="5125"/>
                <wp:lineTo x="175" y="6053"/>
                <wp:lineTo x="58" y="7131"/>
                <wp:lineTo x="78" y="8171"/>
                <wp:lineTo x="233" y="9136"/>
                <wp:lineTo x="272" y="9248"/>
                <wp:lineTo x="680" y="10103"/>
                <wp:lineTo x="1226" y="11068"/>
                <wp:lineTo x="1284" y="12071"/>
                <wp:lineTo x="1381" y="13037"/>
                <wp:lineTo x="1537" y="14002"/>
                <wp:lineTo x="1731" y="14968"/>
                <wp:lineTo x="1984" y="15934"/>
                <wp:lineTo x="2743" y="17866"/>
                <wp:lineTo x="3288" y="18831"/>
                <wp:lineTo x="4047" y="19834"/>
                <wp:lineTo x="4086" y="19946"/>
                <wp:lineTo x="5389" y="20800"/>
                <wp:lineTo x="5993" y="20986"/>
                <wp:lineTo x="16501" y="20986"/>
                <wp:lineTo x="17260" y="20800"/>
                <wp:lineTo x="18505" y="19946"/>
                <wp:lineTo x="18544" y="19834"/>
                <wp:lineTo x="19263" y="18906"/>
                <wp:lineTo x="20314" y="16900"/>
                <wp:lineTo x="20626" y="15934"/>
                <wp:lineTo x="20899" y="14968"/>
                <wp:lineTo x="21074" y="14040"/>
                <wp:lineTo x="21074" y="14002"/>
                <wp:lineTo x="21249" y="13037"/>
                <wp:lineTo x="21404" y="11068"/>
                <wp:lineTo x="21404" y="10103"/>
                <wp:lineTo x="21249" y="8171"/>
                <wp:lineTo x="20899" y="6239"/>
                <wp:lineTo x="20568" y="5199"/>
                <wp:lineTo x="20198" y="4234"/>
                <wp:lineTo x="19712" y="3194"/>
                <wp:lineTo x="19244" y="2413"/>
                <wp:lineTo x="18544" y="1559"/>
                <wp:lineTo x="18311" y="1373"/>
                <wp:lineTo x="21424" y="482"/>
                <wp:lineTo x="21424" y="407"/>
                <wp:lineTo x="15294" y="4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399859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EGA CALCIO UISP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DULO DI PREISCRIZION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GIONE 2006/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90pt;mso-wrap-distance-left:9.05pt;mso-wrap-distance-right:9.05pt;mso-wrap-distance-top:0pt;mso-wrap-distance-bottom:0pt;margin-top: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LEGA CALCIO UISP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DULO DI PREISCRIZION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TAGIONE 2006/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p>
      <w:pPr>
        <w:pStyle w:val="Heading4"/>
        <w:tabs>
          <w:tab w:val="left" w:pos="5670" w:leader="underscore"/>
          <w:tab w:val="left" w:pos="10206" w:leader="underscore"/>
        </w:tabs>
        <w:spacing w:before="360" w:after="360"/>
        <w:rPr>
          <w:b/>
          <w:b/>
        </w:rPr>
      </w:pPr>
      <w:r>
        <w:rPr>
          <w:b/>
        </w:rPr>
        <w:t>ASSOCIAZIONE</w:t>
        <w:tab/>
        <w:t xml:space="preserve"> COMUNE</w:t>
        <w:tab/>
      </w:r>
    </w:p>
    <w:p>
      <w:pPr>
        <w:pStyle w:val="Normal"/>
        <w:tabs>
          <w:tab w:val="clear" w:pos="709"/>
          <w:tab w:val="left" w:pos="5670" w:leader="hyphen"/>
          <w:tab w:val="left" w:pos="10206" w:leader="hyphen"/>
        </w:tabs>
        <w:spacing w:before="36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capito per corrispondenza con la lega calcio:</w:t>
      </w:r>
    </w:p>
    <w:p>
      <w:pPr>
        <w:pStyle w:val="Normal"/>
        <w:tabs>
          <w:tab w:val="clear" w:pos="709"/>
          <w:tab w:val="left" w:pos="4536" w:leader="hyphen"/>
          <w:tab w:val="left" w:pos="4962" w:leader="none"/>
          <w:tab w:val="left" w:pos="10206" w:leader="hyphen"/>
        </w:tabs>
        <w:spacing w:before="0" w:after="2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68580</wp:posOffset>
                </wp:positionV>
                <wp:extent cx="10058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gnome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4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Cognome 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695</wp:posOffset>
                </wp:positionH>
                <wp:positionV relativeFrom="paragraph">
                  <wp:posOffset>68580</wp:posOffset>
                </wp:positionV>
                <wp:extent cx="10058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4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hyphen"/>
          <w:tab w:val="left" w:pos="4111" w:leader="none"/>
          <w:tab w:val="left" w:pos="6379" w:leader="hyphen"/>
          <w:tab w:val="left" w:pos="6804" w:leader="none"/>
          <w:tab w:val="left" w:pos="10206" w:leader="hyphen"/>
        </w:tabs>
        <w:spacing w:before="0" w:after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335</wp:posOffset>
                </wp:positionH>
                <wp:positionV relativeFrom="paragraph">
                  <wp:posOffset>97790</wp:posOffset>
                </wp:positionV>
                <wp:extent cx="100584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7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2655</wp:posOffset>
                </wp:positionH>
                <wp:positionV relativeFrom="paragraph">
                  <wp:posOffset>97790</wp:posOffset>
                </wp:positionV>
                <wp:extent cx="10058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Cit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 Cit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97790</wp:posOffset>
                </wp:positionV>
                <wp:extent cx="10058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7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240"/>
        <w:rPr>
          <w:b/>
          <w:b/>
        </w:rPr>
      </w:pPr>
      <w:r>
        <w:rPr>
          <w:b/>
          <w:sz w:val="36"/>
        </w:rPr>
        <w:t>DIRIGENTI</w:t>
      </w:r>
      <w:r>
        <w:rPr>
          <w:b/>
        </w:rPr>
        <w:t xml:space="preserve"> </w:t>
      </w:r>
      <w:r>
        <w:rPr>
          <w:b/>
          <w:sz w:val="36"/>
        </w:rPr>
        <w:t>RESPONSABILI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PRESIDENTE</w:t>
      </w:r>
      <w:r>
        <w:rPr/>
        <w:tab/>
        <w:t>Tel</w:t>
        <w:tab/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left" w:pos="10206" w:leader="underscore"/>
        </w:tabs>
        <w:rPr/>
      </w:pPr>
      <w:r>
        <w:rPr/>
        <w:t>Indirizzo</w:t>
        <w:tab/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VICEPRESIDENTE</w:t>
      </w:r>
      <w:r>
        <w:rPr/>
        <w:tab/>
        <w:t>Tel</w:t>
        <w:tab/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left" w:pos="10206" w:leader="underscore"/>
        </w:tabs>
        <w:rPr/>
      </w:pPr>
      <w:r>
        <w:rPr/>
        <w:t>Indirizzo</w:t>
        <w:tab/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SEGRETARIO</w:t>
      </w:r>
      <w:r>
        <w:rPr/>
        <w:tab/>
        <w:t>Tel</w:t>
        <w:tab/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left" w:pos="10206" w:leader="underscore"/>
        </w:tabs>
        <w:rPr/>
      </w:pPr>
      <w:r>
        <w:rPr/>
        <w:t>Indirizz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91465</wp:posOffset>
                </wp:positionV>
                <wp:extent cx="667512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22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480" w:after="0"/>
        <w:rPr/>
      </w:pPr>
      <w:r>
        <w:rPr/>
        <w:t>L’associazione</w:t>
        <w:tab/>
        <w:t xml:space="preserve">rappresentata dal proprio presidente </w:t>
      </w:r>
    </w:p>
    <w:p>
      <w:pPr>
        <w:pStyle w:val="Heading7"/>
        <w:tabs>
          <w:tab w:val="clear" w:pos="5670"/>
          <w:tab w:val="left" w:pos="6379" w:leader="underscore"/>
        </w:tabs>
        <w:spacing w:before="120" w:after="120"/>
        <w:rPr/>
      </w:pPr>
      <w:r>
        <w:rPr/>
        <w:t>Sig.</w:t>
        <w:tab/>
        <w:tab/>
        <w:t xml:space="preserve">chiede di essere ammessa a </w:t>
      </w:r>
    </w:p>
    <w:p>
      <w:pPr>
        <w:pStyle w:val="Normal"/>
        <w:tabs>
          <w:tab w:val="clear" w:pos="709"/>
          <w:tab w:val="left" w:pos="5670" w:leader="underscore"/>
        </w:tabs>
        <w:spacing w:before="0" w:after="24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ecipare al campionato di calcio stagione 2006/2007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"/>
        <w:gridCol w:w="3402"/>
        <w:gridCol w:w="236"/>
        <w:gridCol w:w="1701"/>
        <w:gridCol w:w="1701"/>
      </w:tblGrid>
      <w:tr>
        <w:trPr/>
        <w:tc>
          <w:tcPr>
            <w:tcW w:w="10678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BARRARE LA VOCE INTERESSATA IN OGNI COLONNA</w:t>
            </w:r>
          </w:p>
        </w:tc>
      </w:tr>
      <w:tr>
        <w:trPr>
          <w:trHeight w:val="170" w:hRule="exact"/>
        </w:trPr>
        <w:tc>
          <w:tcPr>
            <w:tcW w:w="10678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ISCIPLINA</w:t>
            </w:r>
          </w:p>
        </w:tc>
        <w:tc>
          <w:tcPr>
            <w:tcW w:w="236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ATEGORIA</w:t>
            </w:r>
          </w:p>
        </w:tc>
        <w:tc>
          <w:tcPr>
            <w:tcW w:w="236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ESSO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ALCIO A 11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ECCELLENZA  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>M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center"/>
              <w:rPr>
                <w:rFonts w:ascii="Tahoma" w:hAnsi="Tahoma" w:cs="Tahoma"/>
                <w:sz w:val="56"/>
                <w:szCs w:val="56"/>
              </w:rPr>
            </w:pPr>
            <w:r>
              <w:rPr>
                <w:rFonts w:cs="Tahoma" w:ascii="Tahoma" w:hAnsi="Tahoma"/>
                <w:sz w:val="56"/>
                <w:szCs w:val="56"/>
              </w:rPr>
              <w:t>F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ALCIO A 7  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DILETTANTI   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ALCIO A 5  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1730</wp:posOffset>
                      </wp:positionH>
                      <wp:positionV relativeFrom="paragraph">
                        <wp:posOffset>216535</wp:posOffset>
                      </wp:positionV>
                      <wp:extent cx="1798320" cy="6756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32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spacing w:before="240" w:after="0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SEG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6pt;height:53.2pt;mso-wrap-distance-left:9.05pt;mso-wrap-distance-right:9.05pt;mso-wrap-distance-top:0pt;mso-wrap-distance-bottom:0pt;margin-top:17.05pt;mso-position-vertical-relative:text;margin-left:38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spacing w:before="240" w:after="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EG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DOMENICA             </w:t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</w:t>
            </w:r>
          </w:p>
        </w:tc>
        <w:tc>
          <w:tcPr>
            <w:tcW w:w="236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5670" w:leader="underscore"/>
        </w:tabs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262890</wp:posOffset>
                </wp:positionV>
                <wp:extent cx="36576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20.7pt" to="485.25pt,20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FORMAZIONI ASSOCIAZIONE</w:t>
      </w:r>
    </w:p>
    <w:p>
      <w:pPr>
        <w:pStyle w:val="Heading6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6237"/>
          <w:tab w:val="left" w:pos="5670" w:leader="underscore"/>
          <w:tab w:val="left" w:pos="10206" w:leader="underscore"/>
        </w:tabs>
        <w:spacing w:before="120" w:after="120"/>
        <w:rPr/>
      </w:pPr>
      <w:r>
        <w:rPr/>
        <w:t>Colori sociali</w:t>
        <w:tab/>
        <w:t>2^ maglia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096" w:leader="underscore"/>
          <w:tab w:val="left" w:pos="10206" w:leader="underscore"/>
        </w:tabs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rizzo campo</w:t>
        <w:tab/>
        <w:t>comune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379" w:leader="underscore"/>
          <w:tab w:val="left" w:pos="10206" w:leader="underscore"/>
        </w:tabs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disposizione nei giorni</w:t>
        <w:tab/>
        <w:t>ore</w:t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206" w:leader="underscore"/>
        </w:tabs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tre informazioni utili</w:t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206" w:leader="underscore"/>
        </w:tabs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10206" w:leader="underscore"/>
        </w:tabs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361950</wp:posOffset>
                </wp:positionV>
                <wp:extent cx="667512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OMPILARE IN TUTTE LE PARTI IN STAMPATELLO MAIUS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1.6pt;mso-wrap-distance-left:9.05pt;mso-wrap-distance-right:9.05pt;mso-wrap-distance-top:0pt;mso-wrap-distance-bottom:0pt;margin-top:28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OMPILARE IN TUTTE LE PARTI IN STAMPATELLO MAIUS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before="360" w:after="480"/>
        <w:jc w:val="both"/>
        <w:rPr/>
      </w:pPr>
      <w:r>
        <w:rPr/>
        <w:t>Qualora l’impianto fosse a disposizione, nei giorni delle gare, in alternanza con altre associazioni, allegare alla presente domanda la documentazione inerente, rilasciata dall’Assessorato allo Sport del comune di appartenenza, o dall’ente gestore del campo</w:t>
      </w:r>
    </w:p>
    <w:p>
      <w:pPr>
        <w:pStyle w:val="Corpodeltesto2"/>
        <w:tabs>
          <w:tab w:val="left" w:pos="6521" w:leader="underscore"/>
          <w:tab w:val="left" w:pos="10206" w:leader="underscore"/>
        </w:tabs>
        <w:spacing w:lineRule="auto" w:line="360" w:before="120" w:after="120"/>
        <w:jc w:val="both"/>
        <w:rPr/>
      </w:pPr>
      <w:r>
        <w:rPr/>
        <w:t>Il sottoscritto</w:t>
        <w:tab/>
        <w:t>in qualità di presidente della associazione</w:t>
        <w:tab/>
        <w:t>dichiara di aver preso visione del Comunicato Ufficiale n.1, della carta dei principi e di essere a conoscenza delle norme fondamentali che regolano il campionato UISP (Normativa Generale)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lineRule="auto" w:line="360" w:before="480" w:after="480"/>
        <w:jc w:val="both"/>
        <w:rPr/>
      </w:pPr>
      <w:r>
        <w:rPr/>
        <w:t>Data</w:t>
        <w:tab/>
        <w:tab/>
        <w:t>Firma</w:t>
        <w:tab/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480" w:after="120"/>
        <w:jc w:val="both"/>
        <w:rPr>
          <w:b/>
          <w:b/>
        </w:rPr>
      </w:pPr>
      <w:r>
        <w:rPr>
          <w:b/>
        </w:rPr>
        <w:t>La Lega Calcio UISP si riserva di non accettare la presente domanda di iscrizione qualora risultassero pendenze nei confronti dell’Ente da parte dell’Associazione richiedente o dei dirigenti della stessa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0"/>
        <w:jc w:val="both"/>
        <w:rPr>
          <w:b/>
          <w:b/>
        </w:rPr>
      </w:pPr>
      <w:r>
        <w:rPr>
          <w:b/>
        </w:rPr>
        <w:t>Si riserva inoltre di spostare le squadre all’interno dei gironi qualora si rendesse necessario per esigenze di formazione dei gironi stessi.</w:t>
      </w:r>
    </w:p>
    <w:p>
      <w:pPr>
        <w:pStyle w:val="Corpodeltesto2"/>
        <w:tabs>
          <w:tab w:val="left" w:pos="3402" w:leader="underscore"/>
          <w:tab w:val="left" w:pos="6096" w:leader="none"/>
          <w:tab w:val="left" w:pos="10206" w:leader="underscore"/>
        </w:tabs>
        <w:spacing w:before="0" w:after="120"/>
        <w:jc w:val="both"/>
        <w:rPr>
          <w:b/>
          <w:b/>
        </w:rPr>
      </w:pPr>
      <w:r>
        <w:rPr>
          <w:b/>
        </w:rPr>
        <w:t>La data di preiscrizione sarà criterio determinante nel sopracitato caso.</w:t>
      </w:r>
    </w:p>
    <w:p>
      <w:pPr>
        <w:pStyle w:val="Corpodeltesto2"/>
        <w:tabs>
          <w:tab w:val="left" w:pos="6096" w:leader="none"/>
          <w:tab w:val="left" w:pos="10206" w:leader="underscore"/>
        </w:tabs>
        <w:spacing w:before="600" w:after="120"/>
        <w:jc w:val="both"/>
        <w:rPr/>
      </w:pPr>
      <w:r>
        <w:rPr/>
        <w:tab/>
        <w:t>Firma</w:t>
        <w:tab/>
      </w:r>
    </w:p>
    <w:sectPr>
      <w:headerReference w:type="default" r:id="rId3"/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Allegato 1 modulo di pre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hyphen"/>
        <w:tab w:val="left" w:pos="10206" w:leader="hyphen"/>
      </w:tabs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hyphen"/>
        <w:tab w:val="left" w:pos="4111" w:leader="none"/>
        <w:tab w:val="left" w:pos="6379" w:leader="hyphen"/>
        <w:tab w:val="left" w:pos="6804" w:leader="none"/>
        <w:tab w:val="left" w:pos="10206" w:leader="hyphen"/>
      </w:tabs>
      <w:spacing w:before="360" w:after="240"/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underscore"/>
        <w:tab w:val="left" w:pos="10206" w:leader="underscore"/>
      </w:tabs>
      <w:spacing w:before="0" w:after="240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underscore"/>
      </w:tabs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underscore"/>
      </w:tabs>
      <w:spacing w:before="360" w:after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6:00Z</dcterms:created>
  <dc:creator>Anna &amp; Vale</dc:creator>
  <dc:description/>
  <cp:keywords/>
  <dc:language>en-US</dc:language>
  <cp:lastModifiedBy>Valzano Ferruccio</cp:lastModifiedBy>
  <dcterms:modified xsi:type="dcterms:W3CDTF">2006-09-20T20:32:00Z</dcterms:modified>
  <cp:revision>4</cp:revision>
  <dc:subject/>
  <dc:title/>
</cp:coreProperties>
</file>