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996"/>
        <w:gridCol w:w="2180"/>
        <w:gridCol w:w="2212"/>
        <w:gridCol w:w="163"/>
        <w:gridCol w:w="1198"/>
        <w:gridCol w:w="959"/>
        <w:gridCol w:w="621"/>
        <w:gridCol w:w="355"/>
        <w:gridCol w:w="232"/>
        <w:gridCol w:w="355"/>
        <w:gridCol w:w="41"/>
        <w:gridCol w:w="160"/>
        <w:gridCol w:w="3"/>
        <w:gridCol w:w="160"/>
        <w:gridCol w:w="3"/>
        <w:gridCol w:w="29"/>
        <w:gridCol w:w="163"/>
        <w:gridCol w:w="163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440690</wp:posOffset>
                  </wp:positionV>
                  <wp:extent cx="742950" cy="371475"/>
                  <wp:effectExtent l="0" t="0" r="0" b="0"/>
                  <wp:wrapNone/>
                  <wp:docPr id="1" name="UISP+lega%20calcio%20generico%20t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P+lega%20calcio%20generico%20t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55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440690</wp:posOffset>
                  </wp:positionV>
                  <wp:extent cx="714375" cy="428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-445135</wp:posOffset>
                  </wp:positionV>
                  <wp:extent cx="762000" cy="371475"/>
                  <wp:effectExtent l="0" t="0" r="0" b="0"/>
                  <wp:wrapNone/>
                  <wp:docPr id="3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25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 xml:space="preserve">CAMPIONATO CALCIO A 5 CATEGORIA </w:t>
            </w:r>
            <w:r>
              <w:rPr>
                <w:rFonts w:cs="Tahoma" w:ascii="Tahoma" w:hAnsi="Tahoma"/>
                <w:color w:val="0000FF"/>
                <w:sz w:val="36"/>
                <w:szCs w:val="36"/>
              </w:rPr>
              <w:t xml:space="preserve">PULCINE/I </w:t>
            </w:r>
            <w:r>
              <w:rPr>
                <w:rFonts w:cs="Tahoma" w:ascii="Tahoma" w:hAnsi="Tahoma"/>
                <w:color w:val="FF0000"/>
                <w:sz w:val="36"/>
                <w:szCs w:val="36"/>
              </w:rPr>
              <w:t>UIS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NUOVO P,</w:t>
            </w:r>
          </w:p>
        </w:tc>
        <w:tc>
          <w:tcPr>
            <w:tcW w:w="79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imo T.se campo L.Bosio Via G.Ferraris n.37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O PLUS</w:t>
            </w:r>
          </w:p>
        </w:tc>
        <w:tc>
          <w:tcPr>
            <w:tcW w:w="73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o campo sportivo Via Arcour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OTT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illio Via mìMusinè n.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right="12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PI</w:t>
            </w:r>
          </w:p>
        </w:tc>
        <w:tc>
          <w:tcPr>
            <w:tcW w:w="57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lieri Via Don Minzoni n.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A</w:t>
            </w:r>
          </w:p>
        </w:tc>
        <w:tc>
          <w:tcPr>
            <w:tcW w:w="73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ormo P.za Vittorio Emanuele n.5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FRASSATI</w:t>
            </w:r>
          </w:p>
        </w:tc>
        <w:tc>
          <w:tcPr>
            <w:tcW w:w="57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no Via P.Cossa n.293/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B</w:t>
            </w:r>
          </w:p>
        </w:tc>
        <w:tc>
          <w:tcPr>
            <w:tcW w:w="73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ormo P.za Vittorio Emanuele n.5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SA</w:t>
            </w:r>
          </w:p>
        </w:tc>
        <w:tc>
          <w:tcPr>
            <w:tcW w:w="57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lieri Via Don Minzoni n.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01"/>
        <w:gridCol w:w="83"/>
        <w:gridCol w:w="1935"/>
        <w:gridCol w:w="396"/>
        <w:gridCol w:w="79"/>
        <w:gridCol w:w="797"/>
        <w:gridCol w:w="195"/>
        <w:gridCol w:w="1855"/>
        <w:gridCol w:w="130"/>
        <w:gridCol w:w="932"/>
        <w:gridCol w:w="1168"/>
        <w:gridCol w:w="443"/>
        <w:gridCol w:w="163"/>
        <w:gridCol w:w="163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^ ritorno 5 MAGGIO A FIANO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^ ritorno 5 MAGGIO A FIANO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ATO BERNARDO PI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ASSOTTI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4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.DOMENICO SAVIO 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ATO BERNARDO P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3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AL FRASSATI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.DOMENICO SAVIO A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4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ASSOT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ATO BERNARDO S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1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ATO BERNARDO SA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.DOMENICO SAVIO B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7,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RGONUOVO P,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AL FRASSAT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1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IANO PLU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RGONUOVO P,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7,2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.DOMENICO SAVIO B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IANO PLU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^ ritorno 12 MAGGIO 200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^ ritorno 19 MAGGIO A TORINO CAMPUS 20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O PLUS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A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ASSOT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IANO PLU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SA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NUOVO P,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ORGONUOVO P,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EATO BERNARDO P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PI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B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3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.DOMENICO SAVIO B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AL FRASSAT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FRASSATI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OTTI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3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.DOMENICO SAVIO 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EATO BERNARDO S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^ ritorno 19 MAGGIO A TORINO CAMPUS 200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^ ritorno 26 MAGGIO 200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ASSOTTI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ORGONUOVO P,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NUOVO P,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B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EATO BERNARDO SA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IANO PLUS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OTT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4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AL FRASSATI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EATO BERNARDO PI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P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S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4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.DOMENICO SAVIO B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.DOMENICO SAVIO A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O PLUS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FRASSAT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^ ritorno 9 GIUGNO A SETTIMO PREMIAZIONE FINALE 200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,4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OTTI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B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7,2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OMENICO SAVIO A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NUOVO P,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7,5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FRASSATI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S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8,3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O PLUS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O BERNARDO P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993" w:hanging="0"/>
        <w:rPr>
          <w:rFonts w:ascii="Tahoma" w:hAnsi="Tahoma" w:cs="Tahoma"/>
          <w:b w:val="false"/>
          <w:b w:val="false"/>
          <w:color w:val="FF0000"/>
          <w:u w:val="single"/>
        </w:rPr>
      </w:pPr>
      <w:r>
        <w:rPr>
          <w:rFonts w:cs="Tahoma" w:ascii="Tahoma" w:hAnsi="Tahoma"/>
          <w:b w:val="false"/>
          <w:color w:val="FF0000"/>
          <w:u w:val="single"/>
        </w:rPr>
      </w:r>
    </w:p>
    <w:p>
      <w:pPr>
        <w:pStyle w:val="Heading"/>
        <w:ind w:left="993" w:hanging="0"/>
        <w:rPr>
          <w:rFonts w:ascii="Tahoma" w:hAnsi="Tahoma" w:cs="Tahoma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Tahoma" w:ascii="Tahoma" w:hAnsi="Tahoma"/>
          <w:b w:val="false"/>
          <w:color w:val="FF0000"/>
          <w:sz w:val="16"/>
          <w:szCs w:val="16"/>
          <w:u w:val="single"/>
        </w:rPr>
      </w:r>
    </w:p>
    <w:p>
      <w:pPr>
        <w:pStyle w:val="Heading"/>
        <w:ind w:left="993" w:hanging="0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color w:val="FF0000"/>
          <w:u w:val="single"/>
        </w:rPr>
        <w:t>CLASSIFICA</w:t>
      </w:r>
      <w:r>
        <w:rPr>
          <w:rFonts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color w:val="0000FF"/>
          <w:u w:val="single"/>
        </w:rPr>
        <w:t>PULCINE/I</w:t>
      </w:r>
      <w:r>
        <w:rPr>
          <w:rFonts w:cs="Tahoma" w:ascii="Tahoma" w:hAnsi="Tahoma"/>
          <w:b w:val="false"/>
          <w:u w:val="single"/>
        </w:rPr>
        <w:t xml:space="preserve">  </w:t>
      </w:r>
      <w:r>
        <w:rPr>
          <w:rFonts w:cs="Tahoma" w:ascii="Tahoma" w:hAnsi="Tahoma"/>
          <w:b w:val="false"/>
          <w:sz w:val="28"/>
          <w:szCs w:val="28"/>
          <w:u w:val="single"/>
        </w:rPr>
        <w:t>GIRONE DI RITORNO</w:t>
      </w:r>
    </w:p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636385" cy="2320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7"/>
                              <w:gridCol w:w="911"/>
                              <w:gridCol w:w="911"/>
                              <w:gridCol w:w="911"/>
                              <w:gridCol w:w="911"/>
                              <w:gridCol w:w="911"/>
                              <w:gridCol w:w="911"/>
                              <w:gridCol w:w="911"/>
                              <w:gridCol w:w="727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PARTIT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RET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GIO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right="-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VINT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NULL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PERS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FATT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SUBIT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DI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SAN.DOMENICO SAVIO 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I BASSOTTI S.C.C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REAL FRASSAT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BORGONUOVO F.PUL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BEATO BERNARDO P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BEATO BERNARDO S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SAN.DOMENICO SAVIO 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4"/>
                                      <w:szCs w:val="24"/>
                                    </w:rPr>
                                    <w:t>FIANO PLU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182.75pt;mso-wrap-distance-left:7.05pt;mso-wrap-distance-right:7.05pt;mso-wrap-distance-top:0pt;mso-wrap-distance-bottom:0pt;margin-top:11.5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7"/>
                        <w:gridCol w:w="911"/>
                        <w:gridCol w:w="911"/>
                        <w:gridCol w:w="911"/>
                        <w:gridCol w:w="911"/>
                        <w:gridCol w:w="911"/>
                        <w:gridCol w:w="911"/>
                        <w:gridCol w:w="911"/>
                        <w:gridCol w:w="727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PARTITE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RET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GIO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right="-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VINT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NULL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PERS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FATT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SUBIT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DIFF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SAN.DOMENICO SAVIO 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I BASSOTTI S.C.C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REAL FRASSAT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BORGONUOVO F.PUL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BEATO BERNARDO P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BEATO BERNARDO S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SAN.DOMENICO SAVIO 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4"/>
                                <w:szCs w:val="24"/>
                              </w:rPr>
                              <w:t>FIANO PLUS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27:00Z</dcterms:created>
  <dc:creator>Valzano Ferruccio</dc:creator>
  <dc:description/>
  <cp:keywords/>
  <dc:language>en-US</dc:language>
  <cp:lastModifiedBy>Valzano Ferruccio</cp:lastModifiedBy>
  <cp:lastPrinted>2007-04-21T00:58:00Z</cp:lastPrinted>
  <dcterms:modified xsi:type="dcterms:W3CDTF">2007-04-20T23:08:00Z</dcterms:modified>
  <cp:revision>7</cp:revision>
  <dc:subject/>
  <dc:title/>
</cp:coreProperties>
</file>