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color w:val="0000FF"/>
          <w:sz w:val="28"/>
          <w:lang w:val="en-US" w:eastAsia="en-US"/>
        </w:rPr>
      </w:pPr>
      <w:r>
        <w:rPr>
          <w:b/>
          <w:bCs/>
          <w:color w:val="0000FF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71795</wp:posOffset>
            </wp:positionH>
            <wp:positionV relativeFrom="paragraph">
              <wp:posOffset>-440690</wp:posOffset>
            </wp:positionV>
            <wp:extent cx="771525" cy="364490"/>
            <wp:effectExtent l="0" t="0" r="0" b="0"/>
            <wp:wrapTight wrapText="bothSides">
              <wp:wrapPolygon edited="0">
                <wp:start x="-108" y="0"/>
                <wp:lineTo x="-108" y="21324"/>
                <wp:lineTo x="21600" y="21324"/>
                <wp:lineTo x="21600" y="0"/>
                <wp:lineTo x="-10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5495</wp:posOffset>
            </wp:positionH>
            <wp:positionV relativeFrom="paragraph">
              <wp:posOffset>-440690</wp:posOffset>
            </wp:positionV>
            <wp:extent cx="685800" cy="359410"/>
            <wp:effectExtent l="0" t="0" r="0" b="0"/>
            <wp:wrapTight wrapText="bothSides">
              <wp:wrapPolygon edited="0">
                <wp:start x="15294" y="407"/>
                <wp:lineTo x="6285" y="482"/>
                <wp:lineTo x="4494" y="593"/>
                <wp:lineTo x="4494" y="1373"/>
                <wp:lineTo x="4280" y="1485"/>
                <wp:lineTo x="3541" y="2228"/>
                <wp:lineTo x="2938" y="3268"/>
                <wp:lineTo x="1167" y="4234"/>
                <wp:lineTo x="817" y="4604"/>
                <wp:lineTo x="467" y="5125"/>
                <wp:lineTo x="175" y="6053"/>
                <wp:lineTo x="58" y="7131"/>
                <wp:lineTo x="78" y="8171"/>
                <wp:lineTo x="233" y="9136"/>
                <wp:lineTo x="272" y="9248"/>
                <wp:lineTo x="680" y="10103"/>
                <wp:lineTo x="1226" y="11068"/>
                <wp:lineTo x="1284" y="12071"/>
                <wp:lineTo x="1381" y="13037"/>
                <wp:lineTo x="1537" y="14002"/>
                <wp:lineTo x="1731" y="14968"/>
                <wp:lineTo x="1984" y="15934"/>
                <wp:lineTo x="2743" y="17866"/>
                <wp:lineTo x="3288" y="18831"/>
                <wp:lineTo x="4047" y="19834"/>
                <wp:lineTo x="4086" y="19946"/>
                <wp:lineTo x="5389" y="20800"/>
                <wp:lineTo x="5993" y="20986"/>
                <wp:lineTo x="16501" y="20986"/>
                <wp:lineTo x="17260" y="20800"/>
                <wp:lineTo x="18505" y="19946"/>
                <wp:lineTo x="18544" y="19834"/>
                <wp:lineTo x="19263" y="18906"/>
                <wp:lineTo x="20314" y="16900"/>
                <wp:lineTo x="20626" y="15934"/>
                <wp:lineTo x="20899" y="14968"/>
                <wp:lineTo x="21074" y="14040"/>
                <wp:lineTo x="21074" y="14002"/>
                <wp:lineTo x="21249" y="13037"/>
                <wp:lineTo x="21404" y="11068"/>
                <wp:lineTo x="21404" y="10103"/>
                <wp:lineTo x="21249" y="8171"/>
                <wp:lineTo x="20899" y="6239"/>
                <wp:lineTo x="20568" y="5199"/>
                <wp:lineTo x="20198" y="4234"/>
                <wp:lineTo x="19712" y="3194"/>
                <wp:lineTo x="19244" y="2413"/>
                <wp:lineTo x="18544" y="1559"/>
                <wp:lineTo x="18311" y="1373"/>
                <wp:lineTo x="21424" y="482"/>
                <wp:lineTo x="21424" y="407"/>
                <wp:lineTo x="15294" y="407"/>
              </wp:wrapPolygon>
            </wp:wrapTight>
            <wp:docPr id="2" name="UISP+lega%20calcio%20generico%20tra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ISP+lega%20calcio%20generico%20tras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85795</wp:posOffset>
            </wp:positionH>
            <wp:positionV relativeFrom="paragraph">
              <wp:posOffset>-440690</wp:posOffset>
            </wp:positionV>
            <wp:extent cx="657225" cy="457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tbl>
      <w:tblPr>
        <w:tblW w:w="205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1396"/>
        <w:gridCol w:w="1754"/>
        <w:gridCol w:w="399"/>
        <w:gridCol w:w="310"/>
        <w:gridCol w:w="992"/>
        <w:gridCol w:w="2273"/>
        <w:gridCol w:w="2064"/>
        <w:gridCol w:w="625"/>
        <w:gridCol w:w="160"/>
        <w:gridCol w:w="3"/>
        <w:gridCol w:w="333"/>
      </w:tblGrid>
      <w:tr>
        <w:trPr>
          <w:trHeight w:val="45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73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FF0000"/>
                <w:sz w:val="36"/>
                <w:szCs w:val="36"/>
              </w:rPr>
              <w:t xml:space="preserve">        </w:t>
            </w:r>
            <w:r>
              <w:rPr>
                <w:rFonts w:cs="Tahoma" w:ascii="Tahoma" w:hAnsi="Tahoma"/>
                <w:color w:val="FF0000"/>
                <w:sz w:val="36"/>
                <w:szCs w:val="36"/>
              </w:rPr>
              <w:t xml:space="preserve">CAMPIONATO CALCIO A 5 CATEGORIA </w:t>
            </w:r>
            <w:r>
              <w:rPr>
                <w:rFonts w:cs="Tahoma" w:ascii="Tahoma" w:hAnsi="Tahoma"/>
                <w:color w:val="0000FF"/>
                <w:sz w:val="36"/>
                <w:szCs w:val="36"/>
              </w:rPr>
              <w:t>GIOVANI</w:t>
            </w:r>
            <w:r>
              <w:rPr>
                <w:rFonts w:cs="Tahoma" w:ascii="Tahoma" w:hAnsi="Tahoma"/>
                <w:color w:val="FF0000"/>
                <w:sz w:val="36"/>
                <w:szCs w:val="36"/>
              </w:rPr>
              <w:t xml:space="preserve"> UISP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6" w:type="dxa"/>
            <w:tcBorders/>
            <w:vAlign w:val="bottom"/>
          </w:tcPr>
          <w:tbl>
            <w:tblPr>
              <w:tblW w:w="7443" w:type="dxa"/>
              <w:jc w:val="left"/>
              <w:tblInd w:w="88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16"/>
              <w:gridCol w:w="5101"/>
              <w:gridCol w:w="160"/>
              <w:gridCol w:w="3"/>
              <w:gridCol w:w="157"/>
              <w:gridCol w:w="3"/>
              <w:gridCol w:w="3"/>
            </w:tblGrid>
            <w:tr>
              <w:trPr>
                <w:trHeight w:val="255" w:hRule="atLeast"/>
              </w:trPr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ORGONUOVO G,</w:t>
                  </w:r>
                </w:p>
              </w:tc>
              <w:tc>
                <w:tcPr>
                  <w:tcW w:w="542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ttimo T.se Campo L.Bosio Via G.Ferraris n.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IANO PLUS</w:t>
                  </w:r>
                </w:p>
              </w:tc>
              <w:tc>
                <w:tcPr>
                  <w:tcW w:w="5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iano Campo Sportivo Via Arcour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ASSOTTI</w:t>
                  </w:r>
                </w:p>
              </w:tc>
              <w:tc>
                <w:tcPr>
                  <w:tcW w:w="51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.Gillio Via Musinè n.30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EATO BERNARDO</w:t>
                  </w:r>
                </w:p>
              </w:tc>
              <w:tc>
                <w:tcPr>
                  <w:tcW w:w="5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oncalieri Via Don Minzoni n.20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CCHI AURORA</w:t>
                  </w:r>
                </w:p>
              </w:tc>
              <w:tc>
                <w:tcPr>
                  <w:tcW w:w="5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ttimo T.se Campo L.Bosio Via G.Ferraris n.37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AL FRASSATI</w:t>
                  </w:r>
                </w:p>
              </w:tc>
              <w:tc>
                <w:tcPr>
                  <w:tcW w:w="51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orino Via P.Cossa 293/12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timo T.Se Campo L.Bosio Via G.Ferraris n.3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ano Campo Sportivo Via Arcour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Gillio Via Musinè n.30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calieri Via Don Minzoni n.2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77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timo T.Se Campo L.Bosio Via G.Ferraris n.37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05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6"/>
              <w:gridCol w:w="163"/>
              <w:gridCol w:w="2203"/>
              <w:gridCol w:w="1833"/>
              <w:gridCol w:w="425"/>
              <w:gridCol w:w="860"/>
              <w:gridCol w:w="1934"/>
              <w:gridCol w:w="1742"/>
              <w:gridCol w:w="426"/>
            </w:tblGrid>
            <w:tr>
              <w:trPr>
                <w:trHeight w:val="255" w:hRule="atLeast"/>
              </w:trPr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0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1^ ritorno 5 MAGGIO 2007</w:t>
                  </w:r>
                </w:p>
              </w:tc>
              <w:tc>
                <w:tcPr>
                  <w:tcW w:w="1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6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2^ ritorno 12 MAGGIO 2007</w:t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re 15.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0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IANO PLUS</w:t>
                  </w:r>
                </w:p>
              </w:tc>
              <w:tc>
                <w:tcPr>
                  <w:tcW w:w="183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ORGONUOVO G.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re 16,00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ASSOTTI</w:t>
                  </w:r>
                </w:p>
              </w:tc>
              <w:tc>
                <w:tcPr>
                  <w:tcW w:w="17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IANO PLUS</w:t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re 17,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0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EATO BERNARDO</w:t>
                  </w:r>
                </w:p>
              </w:tc>
              <w:tc>
                <w:tcPr>
                  <w:tcW w:w="183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ASSOTTI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re 15,00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ORGONUOVO G.</w:t>
                  </w:r>
                </w:p>
              </w:tc>
              <w:tc>
                <w:tcPr>
                  <w:tcW w:w="17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AL FRASSATI</w:t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re 17,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0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AL FRASSATI</w:t>
                  </w:r>
                </w:p>
              </w:tc>
              <w:tc>
                <w:tcPr>
                  <w:tcW w:w="183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ECCHI AURORA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ECCHI AURORA</w:t>
                  </w:r>
                </w:p>
              </w:tc>
              <w:tc>
                <w:tcPr>
                  <w:tcW w:w="17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EATO BERNARDO</w:t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3^ ritorno 19 MAGGIO 2007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6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4^ ritorno 26 MAGGIO 2007</w:t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re 17,3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0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AL FRASSATI</w:t>
                  </w:r>
                </w:p>
              </w:tc>
              <w:tc>
                <w:tcPr>
                  <w:tcW w:w="183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ASSOTTI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re 15,00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IANO PLUS</w:t>
                  </w:r>
                </w:p>
              </w:tc>
              <w:tc>
                <w:tcPr>
                  <w:tcW w:w="17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AL FRASSATI</w:t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re 15,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0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ORGONUOVO G.</w:t>
                  </w:r>
                </w:p>
              </w:tc>
              <w:tc>
                <w:tcPr>
                  <w:tcW w:w="183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ECCHI AURORA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re 15,00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ORGONUOVO G.</w:t>
                  </w:r>
                </w:p>
              </w:tc>
              <w:tc>
                <w:tcPr>
                  <w:tcW w:w="17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EATO BERNARDO</w:t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re 15,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0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IANO PLUS</w:t>
                  </w:r>
                </w:p>
              </w:tc>
              <w:tc>
                <w:tcPr>
                  <w:tcW w:w="183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EATO BERNARDO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re 17,00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ECCHI AURORA</w:t>
                  </w:r>
                </w:p>
              </w:tc>
              <w:tc>
                <w:tcPr>
                  <w:tcW w:w="174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ASSOTTI</w:t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32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5^ ritorno 9 GIUGNO 2007 A SETTIMO PREMIAZIONE FINALE</w:t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7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re 15,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0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ASSOTTI</w:t>
                  </w:r>
                </w:p>
              </w:tc>
              <w:tc>
                <w:tcPr>
                  <w:tcW w:w="183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ORGONUOVO G.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re 15,35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0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IANO PLUS</w:t>
                  </w:r>
                </w:p>
              </w:tc>
              <w:tc>
                <w:tcPr>
                  <w:tcW w:w="183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ECCHI AURORA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re 16,1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0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AL FRASSATI</w:t>
                  </w:r>
                </w:p>
              </w:tc>
              <w:tc>
                <w:tcPr>
                  <w:tcW w:w="183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EATO BERNARDO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ino Via P.Cossa 293/12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7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color w:val="FF0000"/>
                <w:sz w:val="36"/>
                <w:szCs w:val="36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rPr/>
      </w:pPr>
      <w:r>
        <w:rPr>
          <w:rFonts w:cs="Tahoma" w:ascii="Tahoma" w:hAnsi="Tahoma"/>
          <w:b w:val="false"/>
          <w:color w:val="FF0000"/>
          <w:u w:val="single"/>
        </w:rPr>
        <w:t>CLASSIFICA</w:t>
      </w:r>
      <w:r>
        <w:rPr>
          <w:rFonts w:cs="Tahoma" w:ascii="Tahoma" w:hAnsi="Tahoma"/>
          <w:b w:val="false"/>
          <w:u w:val="single"/>
        </w:rPr>
        <w:t xml:space="preserve"> </w:t>
      </w:r>
      <w:r>
        <w:rPr>
          <w:rFonts w:cs="Tahoma" w:ascii="Tahoma" w:hAnsi="Tahoma"/>
          <w:b w:val="false"/>
          <w:color w:val="0000FF"/>
          <w:u w:val="single"/>
        </w:rPr>
        <w:t>GIOVANI</w:t>
      </w:r>
      <w:r>
        <w:rPr>
          <w:rFonts w:cs="Tahoma" w:ascii="Tahoma" w:hAnsi="Tahoma"/>
          <w:b w:val="false"/>
          <w:u w:val="single"/>
        </w:rPr>
        <w:t xml:space="preserve">  </w:t>
      </w:r>
      <w:r>
        <w:rPr>
          <w:rFonts w:cs="Tahoma" w:ascii="Tahoma" w:hAnsi="Tahoma"/>
          <w:b w:val="false"/>
          <w:sz w:val="28"/>
          <w:szCs w:val="28"/>
          <w:u w:val="single"/>
        </w:rPr>
        <w:t xml:space="preserve">GIRONE DI RITORN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5285</wp:posOffset>
                </wp:positionV>
                <wp:extent cx="6445250" cy="17125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7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FF0000"/>
                                      <w:sz w:val="24"/>
                                      <w:szCs w:val="24"/>
                                    </w:rPr>
                                    <w:t>PARTI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FF0000"/>
                                      <w:sz w:val="24"/>
                                      <w:szCs w:val="24"/>
                                    </w:rPr>
                                    <w:t>RET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SQUADR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GIO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ind w:right="-3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VIN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NULL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PERS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FAT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SUBIT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  <w:t>DIFF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Cs w:val="20"/>
                                    </w:rPr>
                                    <w:t>I BASSOTT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FF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FF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szCs w:val="20"/>
                                    </w:rPr>
                                    <w:t>CECCHI AUROR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dascalia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FF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FF0000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dascalia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FF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FF0000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dascalia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dascalia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dascalia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dascalia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dascalia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dascalia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Cs w:val="20"/>
                                    </w:rPr>
                                    <w:t xml:space="preserve">BEATO BERNARDO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dascalia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FF0000"/>
                                      <w:sz w:val="24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FF0000"/>
                                      <w:sz w:val="24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dascalia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FF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FF0000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dascalia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dascalia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dascalia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dascalia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dascalia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dascalia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FIANO PLU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dascalia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FF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FF0000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dascalia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FF00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FF0000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dascalia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dascalia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dascalia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dascalia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dascalia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idascalia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Cs w:val="20"/>
                                    </w:rPr>
                                    <w:t>REAL FRASSAT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FF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FF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szCs w:val="18"/>
                                    </w:rPr>
                                    <w:t>BORGONUOVO FEMM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color w:val="FF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FF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134.85pt;mso-wrap-distance-left:7.05pt;mso-wrap-distance-right:7.05pt;mso-wrap-distance-top:0pt;mso-wrap-distance-bottom:0pt;margin-top:29.55pt;mso-position-vertical-relative:text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7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13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0000"/>
                                <w:sz w:val="24"/>
                                <w:szCs w:val="24"/>
                              </w:rPr>
                              <w:t>PARTITE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0000"/>
                                <w:sz w:val="24"/>
                                <w:szCs w:val="24"/>
                              </w:rPr>
                              <w:t>RET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  <w:t>SQUADR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  <w:t>GIO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ind w:right="-3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  <w:t>VINT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  <w:t>NULL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  <w:t>PERS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  <w:t>FATT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  <w:t>SUBIT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  <w:t>DIFF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Cs w:val="20"/>
                              </w:rPr>
                              <w:t>I BASSOTT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FF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FF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Cs w:val="20"/>
                              </w:rPr>
                              <w:t>CECCHI AUROR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dascalia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0000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dascalia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0000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dascalia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dascalia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dascalia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dascalia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dascalia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dascalia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Cs w:val="20"/>
                              </w:rPr>
                              <w:t xml:space="preserve">BEATO BERNARDO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dascalia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FF0000"/>
                                <w:sz w:val="24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FF0000"/>
                                <w:sz w:val="24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dascalia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0000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dascalia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dascalia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dascalia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dascalia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dascalia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dascalia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FIANO PLU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dascalia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0000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dascalia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00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0000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dascalia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dascalia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dascalia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dascalia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dascalia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idascalia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Cs w:val="20"/>
                              </w:rPr>
                              <w:t>REAL FRASSAT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FF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FF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szCs w:val="18"/>
                              </w:rPr>
                              <w:t>BORGONUOVO FEMM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Tahoma" w:hAnsi="Tahoma" w:cs="Tahoma"/>
                                <w:bCs/>
                                <w:color w:val="FF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FF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right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right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right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right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right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right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sectPr>
      <w:type w:val="nextPage"/>
      <w:pgSz w:w="11906" w:h="16838"/>
      <w:pgMar w:left="284" w:right="28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bCs/>
      <w:sz w:val="32"/>
      <w:szCs w:val="32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21:39:00Z</dcterms:created>
  <dc:creator>Valzano Ferruccio</dc:creator>
  <dc:description/>
  <cp:keywords/>
  <dc:language>en-US</dc:language>
  <cp:lastModifiedBy>Valzano Ferruccio</cp:lastModifiedBy>
  <cp:lastPrinted>2007-04-21T01:06:00Z</cp:lastPrinted>
  <dcterms:modified xsi:type="dcterms:W3CDTF">2007-04-20T23:07:00Z</dcterms:modified>
  <cp:revision>7</cp:revision>
  <dc:subject/>
  <dc:title/>
</cp:coreProperties>
</file>